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1.2019 г.             </w:t>
        <w:tab/>
        <w:tab/>
        <w:tab/>
        <w:tab/>
        <w:tab/>
        <w:tab/>
        <w:tab/>
        <w:t xml:space="preserve">                         № 0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существления контроля за выполнением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муниципальными учреждениями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ися в ведении администрации Григорье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вер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ригорьевского сельского поселения Северского района от 20 ноября 2015 года № 180 «О порядке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ригорьевского сельского поселения Север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Григорьевского сельского поселения Север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горьевского сельского поселения Северского района (Любецкая) обеспечить размещение настоящего постановления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                                                                             С.В. Ми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 24.01.2019 года № 0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Григорьевского сельского поселения Сев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ие Правила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Григорьевского сельского поселения Северского района (далее- Правила)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учреждениями, находящимися в ведении администрации Григорьевского сельского поселения Северского района (далее-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ъектом контроля за выполнением муниципального задания являются показатели, характеризующие качество и (или) объем (содержание) муниципальных услуг (работ), установленных в муниципальном задани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(содержание) муниципальных услуг (работ), установленных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Основными задачами осуществления контроля за выполнением муниципального зад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я фактического объема (содержания)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выполнения установленных в муниципальном задании показателей, характеризующих качество и (или) объем (содержание) муниципальных услуг (рабо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Контроль за выполнением муниципального задания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редварительного отчета о выполнени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 на иную дату (ежемесячного, ежеквартальног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 и внеплановой проверки (далее - провер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 xml:space="preserve">6.  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, аналогичной форме отчета о выполнении муниципального задания, предусмотренной 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нансового обеспечения выполнения муниципального задания (далее- Положение)</w:t>
      </w:r>
      <w:r>
        <w:rPr>
          <w:rFonts w:cs="Times New Roman" w:ascii="Times New Roman" w:hAnsi="Times New Roman"/>
          <w:sz w:val="28"/>
          <w:szCs w:val="28"/>
        </w:rPr>
        <w:t>, и представляется в срок, установленный муниципальным зад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Григорьевского сельского поселения Северского района требования о его представлении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7. Отделы администрации Григорьевского сельского поселения Северского района, осуществляющие координацию деятельности соответствующих учреждений, в течение 10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и вернуть его на доработ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</w:rPr>
        <w:t>Учреждение в течение 10 рабочих дней должно доработать предварительный отчет о выполнении муниципального задания и повторно представить его в Отдел администрации, осуществляющий координацию деятельности соответствующе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8. Отчет о выполнении муниципального задания за отчетный финансовый год составляется учреждением по форме, предусмотренной Положением, и представляется в Отделы администрации, осуществляющие координацию деятельности соответствующих учреждений, в срок, установленный в муниципальном задании, но не позднее 1 февраля финансового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Отделы администрации, осуществляющие координацию деятельности соответствующих учреждений, не позднее 15 февраля финансового года, следующего за отчетным, должны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и вернуть на доработ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учрежд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ого задания Отделы администрации, осуществляющие координацию деятельности соответствующих учреждений, принимают к повторному рассмотрению не позднее 25 февраля финансового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администрацией предусмотрено представление учреждением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данный отчет представляется учреждением в Отдел администрации, осуществляющий координацию деятельности соответствующего учреждения, по форме, аналогичной форме отчета о выполнении муниципального задания, предусмотренный Положением, в соответствии с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9. Проведение проверки выполн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проведения проверки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. Плановые проверки проводятся в соответствии с планом проведения проверок на соответствующий год, утвержденным администрацией Григорьевского сельского поселения Север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. Проведение проверки выполнения учреждением муниципального задания осуществляется должностными лицами Отделов администрации, ответственными за проведение проверки финансово-хозяйственной деятельности учреждения, на основании распоряжения администрации о ее прове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. Срок проведения проверки выполнения муниципального задания определяется распоряжением в соответствии со сроком проведения проверки финансово-хозяйственной деятельности учреждения и должен составлять не более 30 рабочих дней. Срок проверки может быть продлен ввиду сложности ее проведения, но не более чем на 3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. О проведении плановой ил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При осуществлении проверки выполнения муниципального задания ответственные должностные лица администрации имею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</w:rPr>
        <w:t xml:space="preserve">в случае осуществления выездной проверки на беспрепятственный доступ на территорию, в помещение, здание проверяемого учреждения (в необходимых случаях на фотосъемку, видеозапись, копирование документов) при предъявлении ими служебного удостовер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требование необходимых для проведения проверки документов и информации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й (пояснений)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15"/>
      <w:bookmarkEnd w:id="28"/>
      <w:r>
        <w:rPr>
          <w:rFonts w:cs="Times New Roman" w:ascii="Times New Roman" w:hAnsi="Times New Roman"/>
          <w:sz w:val="28"/>
          <w:szCs w:val="28"/>
        </w:rPr>
        <w:t xml:space="preserve">15. Результат проведения проверки выполн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ся в акт проверки финансово-хозяйственной деятельности учреждения (далее - акт провер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6. Результаты проведения проверки выполнения муниципального задания, излагаемые в акте проверки, подтверждаются документами (копиями документов на бумажных носителях и (или) в электронном виде), объяснениями (пояснениями) должностных лиц учреждения, други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6"/>
      <w:bookmarkEnd w:id="31"/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7"/>
      <w:bookmarkEnd w:id="32"/>
      <w:r>
        <w:rPr>
          <w:rFonts w:cs="Times New Roman" w:ascii="Times New Roman" w:hAnsi="Times New Roman"/>
          <w:sz w:val="28"/>
          <w:szCs w:val="28"/>
        </w:rPr>
        <w:t>17. В описании каждого нарушения, выявленного в ходе проведения проверки выполнения муниципального задания,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7"/>
      <w:bookmarkEnd w:id="33"/>
      <w:r>
        <w:rPr>
          <w:rFonts w:cs="Times New Roman" w:ascii="Times New Roman" w:hAnsi="Times New Roman"/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8"/>
      <w:r>
        <w:rPr>
          <w:rFonts w:cs="Times New Roman" w:ascii="Times New Roman" w:hAnsi="Times New Roman"/>
          <w:sz w:val="28"/>
          <w:szCs w:val="28"/>
        </w:rPr>
        <w:t xml:space="preserve">18. В описании результатов проведения проверки выполнения муниципального задания не допускаются 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выводы, предположения, не подтвержденные соответствующими докумен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9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6" w:name="sub_1020"/>
      <w:bookmarkEnd w:id="35"/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 выполнения муниципального задания, а также иные документы и информация, полученные (разработанные) в ходе ее осуществления, хранятся в администрации не мен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0. Результатом осуществления контроля за выполнением муниципального зада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и размера субсидии, в случае если показатели объема, указанные в предварительном отчете о выполнении муниципального задания, меньше показателей, установленных в муниципальном задании (с учетом допустимых (возможных) отклон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средств субсид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лучае если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в объеме, соответствующем показателям, характеризующим объем неуказанной муниципальной услуги (невыполненной 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финансовое обеспечение выполнения учреждением муниципального задания на очередной финансовый год с учетом показателей отчетов о выполнении муниципального задания учреждением и результатов проверок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к руководителю учреждения мер дисциплинарных взыск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направление материалов проверки выполнения муниципального задания в правоохранительные органы в случае, если по результатам проверки выполнения муниципального задания выявлено нарушение законодательства Российской Федерации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4" w:leader="none"/>
        <w:tab w:val="center" w:pos="4677" w:leader="none"/>
        <w:tab w:val="center" w:pos="4819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FFFFFF"/>
        <w:sz w:val="28"/>
        <w:szCs w:val="28"/>
      </w:rPr>
      <w:tab/>
      <w:tab/>
      <w:tab/>
    </w: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2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4" w:leader="none"/>
        <w:tab w:val="center" w:pos="4677" w:leader="none"/>
        <w:tab w:val="center" w:pos="4819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FFFFFF"/>
        <w:sz w:val="28"/>
        <w:szCs w:val="28"/>
      </w:rPr>
      <w:tab/>
      <w:tab/>
      <w:tab/>
    </w: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6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012362.99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71012362.98" TargetMode="External"/><Relationship Id="rId8" Type="http://schemas.openxmlformats.org/officeDocument/2006/relationships/hyperlink" Target="garantf1://71012362.97" TargetMode="External"/><Relationship Id="rId9" Type="http://schemas.openxmlformats.org/officeDocument/2006/relationships/hyperlink" Target="garantf1://10002673.3" TargetMode="External"/><Relationship Id="rId10" Type="http://schemas.openxmlformats.org/officeDocument/2006/relationships/hyperlink" Target="garantf1://10002673.3" TargetMode="External"/><Relationship Id="rId11" Type="http://schemas.openxmlformats.org/officeDocument/2006/relationships/hyperlink" Target="garantf1://71012362.97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4:00Z</dcterms:created>
  <dc:creator>Андрей Барыбин</dc:creator>
  <dc:description/>
  <dc:language>en-US</dc:language>
  <cp:lastModifiedBy>Пользователь Windows</cp:lastModifiedBy>
  <cp:lastPrinted>2019-01-25T12:14:00Z</cp:lastPrinted>
  <dcterms:modified xsi:type="dcterms:W3CDTF">2019-01-25T09:14:00Z</dcterms:modified>
  <cp:revision>2</cp:revision>
  <dc:subject/>
  <dc:title/>
</cp:coreProperties>
</file>